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20-1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95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</w:t>
        <w:tab/>
        <w:t>22 апреля 2024 год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Монахова Вячеслава Алексеевича, </w:t>
      </w:r>
      <w:r>
        <w:rPr>
          <w:rStyle w:val="CatUserDefinedgrp41rplc9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нахов В.А. 20 марта 2024 года в 09 часов 04 минуты на 189 км автодороги Сургут-Нижневартовск, управляя транспортным средством – автомобилем  Тойота Королла, </w:t>
      </w:r>
      <w:r>
        <w:rPr>
          <w:rStyle w:val="CatCarNumbergrp27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Монахов В.А. пояснил, что с нарушением согласен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нахов В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Монаховым В.А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556705 от 20.03.2024 года, согласно которому Монахов В.А. 20 марта 2024 года в 09 часов 04 минуты на 189 км автодороги Сургут-Нижневартовск, управляя транспортным средством – автомобилем Тойота Королла, </w:t>
      </w:r>
      <w:r>
        <w:rPr>
          <w:rStyle w:val="CatCarNumbergrp27rplc3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20.03.2024 года, на которой зафиксирован факт выезда на полосу, предназначенную для встречного движения, Монаховым В.А. в нарушение ПДД РФ при обстоятельствах, указанных в протоколе об административном правонарушении 86 ХМ 556705 от 20.03.2024 год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ДПС ОВ ДПС ГИБДД ОМВД России по г. Мегиону от 20.03.2024 года, согласно которому 20.03.2024 года в 09:04 часов во время несения службы на 189 км а/д Сургут – Нижневартовск был остановлен автомобиль - Тойота Королла, </w:t>
      </w:r>
      <w:r>
        <w:rPr>
          <w:rStyle w:val="CatCarNumbergrp27rplc4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д управлением гражданина Монахова В.А., который совершил выезд на сторону проезжей части дороги, предназначенную для встречного движения, в зоне действия дорожного знака 3.20 «Обгон запрещен» установленного совместно с табличкой 8.5.4 «Время действия с 07.00 до 10.00 и с 17.00 до 20.00», тем самым, нарушил ч. 4 ст. 12.15 КоАП РФ. С данным правонарушением Монахов В.А. согласился;</w:t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копией схемы дислокации дорожных знаков и разметки, согласно которой на 189-191 км автодороги Сургут-Нижневартовск имеется ограничение режима движения, введенное знаком 3.20 «Обгон запрещен», установленного совместно с табличкой 8.5.4 «Время действия с 07.00 до 10.00 и с 17.00 до 20.00»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 собственником автомобиля – Тойота Королла, </w:t>
      </w:r>
      <w:r>
        <w:rPr>
          <w:rStyle w:val="CatCarNumbergrp27rplc4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Монахов В.А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видеозаписью правонарушения на компакт-диске, которой подтверждается факт совершения обгона транспортного средства Монаховым В.А. 20 марта 2024 года в 09 часов 04 минуты на 189 км автодороги Сургут-Нижневартовск, управлявшим транспортным средством – автомобилем Тойота Королла, </w:t>
      </w:r>
      <w:r>
        <w:rPr>
          <w:rStyle w:val="CatCarNumbergrp27rplc5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егион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Монаховым В.А. деяния, описанного в протоколе об административном правонарушении 86 ХМ 556705 от 20.03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Монахова В.А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, мировой судья приходит к выводу о назначении правонарушителю наказания в виде административного штрафа. При назначении наказания мировой судья учитывает личность нарушителя, его имущественное положение, характер правонарушения, отношение привлекаемого к ответственности лица к совершенному проступку, а также иные обстоятельства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4.4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онахова Вячеслава Алексе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    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1513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2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character" w:styleId="CatCarNumbergrp27rplc21">
    <w:name w:val="cat-CarNumber grp-27 rplc-21"/>
    <w:basedOn w:val="DefaultParagraphFont"/>
    <w:qFormat/>
    <w:rPr/>
  </w:style>
  <w:style w:type="character" w:styleId="CatCarNumbergrp27rplc32">
    <w:name w:val="cat-CarNumber grp-27 rplc-32"/>
    <w:basedOn w:val="DefaultParagraphFont"/>
    <w:qFormat/>
    <w:rPr/>
  </w:style>
  <w:style w:type="character" w:styleId="CatCarNumbergrp27rplc43">
    <w:name w:val="cat-CarNumber grp-27 rplc-43"/>
    <w:basedOn w:val="DefaultParagraphFont"/>
    <w:qFormat/>
    <w:rPr/>
  </w:style>
  <w:style w:type="character" w:styleId="CatCarNumbergrp27rplc49">
    <w:name w:val="cat-CarNumber grp-27 rplc-49"/>
    <w:basedOn w:val="DefaultParagraphFont"/>
    <w:qFormat/>
    <w:rPr/>
  </w:style>
  <w:style w:type="character" w:styleId="CatCarNumbergrp27rplc56">
    <w:name w:val="cat-CarNumber grp-27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